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23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имова Дадажона Абдухолуковича, * года рождения, уроженца *, паспорт *, зарегистрированного по адресу: *,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имов Д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6.07.2024 в 0:01 Каримов Д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04.05.2024 № *, вступившим в законную силу 15.05.2024, в 60-дневный срок для добровольной уплаты административного штрафа – до 15.07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римов Д.А. не присутствовал; о месте, дате и времени рассмотрения дела извещён посредством смс-информирования 15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имова Д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аримова Д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римова Д.А. в совершении административного правонарушения подтверждаются: протоколом об административном правонарушении от 25.09.2024 *, в котором Каримов указал, что забыл оплатить; копией постановления по делу об административном правонарушении от 04.05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аримова Д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аримовым Д.А. лично 04.05.2024.  Постановление не обжаловано Каримовым Д.А. и вступило в законную силу 15.05.2024, следовательно, 60-дневный срок для добровольной уплаты административного штрафа истёк 15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4.05.2024 по 15.07.2024 уплата административного штрафа, наложенного постановлением по делу об административном правонарушении от 04.05.2024 № *, Каримовым Д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имовым Д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Каримовым Д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имовым Д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имову Д.А. наказания мировой судья учитывает характер совершенного правонарушения, обстоятельства содеянного, сведения о личности Каримова Д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имов Д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Каримов Д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Д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имова Дадажона Абдухолук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12312420137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имову Д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231-2501/2024 (УИД 86МS0025-01-2024-007077-3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231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7077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